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AS2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2 (Questionnaire Analysis System 2)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to analyze the responses mark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ly-scanned answ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 includes the average values of a group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questions from all of the answer sheet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QAS2 appropriate for surveys ("how do you feel" typ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different persons.  The 20 person limi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 the source code level. 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ports the statistics of each individual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ean, median, standard deviation, minimum, maxim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each answer given, "A" to "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are printed to a file designated by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 with LineFeeds (character #12) being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hen exit QAS2 and print the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2 can be started by entering "QAS2MENU" from DO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etting up a batch file called "QAS" whic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 QAS2 is menu driven and explains itself as it g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ence page S1 of the Sample Output section for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AS2Menu Screen.  Control-Break will back the us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2 is composed of five files which are necessar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QAS2Menu.Exe, Scan.Exe, Trans2.Exe, Merge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2.Exe.  The programs may be used outside of the QAS2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by calling them individually from DOS.  Additionally, 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files with the following extension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port from an answer sheet:  *.IN, *.DAT, *.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LTR, and *.RPT.  A file called "Trans.PRM"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but is not needed for QA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1 from the QAS2Menu Screen will load Scan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ge S2.  Scan.Exe was originally used by the first 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as incorporated into QAS2.  It handl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nner and downloads the raw data into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is set up to read the "GENERAL PURPOSE NCS ANSW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o. 6703" from a "Sentry 3000" optical reader, bo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omputer Systems.  The computer used is a Zenith-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BM AT compatible).  Whether Scan.Exe is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duct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include multiple sheets into one *.I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(A)ppend option or by simply feeding them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Scan verifies that the previous sheet has been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3-S5 for an example *.IN file.  Note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nswer sheets have been input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 in the *.IN file by a backslash character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2 from the QAS2Menu Screen will load Trans2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ge S6.  Trans2 converts *.IN files created b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"readable" *.DAT files.  Trans2 determines the thresh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which will be considered a valid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heet.  After reading in the *.IN file, a *.D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echoing Name, Sex, Grade/Education, Month, Da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(A - J), Special Codes (K - P), and th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If a response is not filled out, Trans2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ith a space character or report "Not recorded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bubbles are shaded above the threshhold val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estion, Trans2 will report the second one i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way it is reading the line at the ti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7 for a sample *.DAT file created from the previous *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3 from the QAS2Menu Screen will load Merge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ge S8.  Merge will modify *.DAT files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two answer sheets instead of one.  Thu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requires more than 120 questions, a repor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run Merge.  The firs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*.DAT files using Trans2 and Scan -- a *.DA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swer sheets and a *.DAT file of the seco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.  Merge will then load up the two files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y are in proper successive order befor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.  The 120 responses of the second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120 responses of the first pages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on the second pages (Name, Sex, etc.) will be dr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d file will be saved to a third *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way to use Merge is to load both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into the scanner without regard to order of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the names of the persons survey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P on every answer sheet must be filled 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or "2" indicating page and the NAME must b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urvey sheet pair.  The output *.IN 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*.DAT file by Trans2 as normal. 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ge, it will prompt the user as to whethe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  If so, it will sort the *.DA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mporary files (*.TMP) of first and seco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then treat the two files as in the fir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output ordered merge *.DAT file.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MP files are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 from the QAS2Menu will load Report2.Exe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ge S9A.  Report2 generates an analysis report file (*.R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*.DAT file.  In addition to the *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2 needs three files with the following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report:  *.FRM, *.LTR, and *.HDR.  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 are not found by Report2, it will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1 from the Report2 menu will select the form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ile (*.FRM) determines which groups or sub-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will be averaged together.  A user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*.FRM file from within Report2 but will need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tensive editing.  Reference bottom page S9A.  A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sists of the comment, name of the group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minder followed by a colon (:) and the respon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eraged together.  Reference page S9B for two sample *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2 from the Report2 menu will select the let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ile (*.LTR) determines the values to be equ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bble, "A" - "J", on the response sheet.  The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gative or positive real number or "N/A".  If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N/A" is selected, the report will not average the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.  A user may create a specific *.LT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eport2.  See top page S10A.  An example *.LT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p page S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3 from the Report2 menu will select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(*.HDR) determines what analysis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report file (*.RPT).  The follow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r not reported at the user's option:  Name,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/Grade, Month, Day, Year, Identification Number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the 120 responses.  Optionally,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pecial Codes can be split and reported with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of the 16 responses, "A" to "P"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determines whether the individual response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at the end of the report.  A user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*.HDR fille from within Report2.  See bottom page S10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*.HDR file is shown bottom page S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4 from the Report2 menu will generate th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RPT".  The user may optionally split the report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 and/or include form feed characters.  Pages S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 show a sample output *.R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tect an error in QAS2's logic or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please contact 2Lt David Croft, 31st TES,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.B, CA.  Note that problems with Scan.Exe should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t Steve Johnson, HQ AFOTEC/LG5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